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jc w:val="both"/>
        <w:rPr>
          <w:sz w:val="22"/>
        </w:rPr>
      </w:pPr>
      <w:r>
        <w:rPr>
          <w:sz w:val="22"/>
        </w:rPr>
        <w:t>Der Topos Figur im Raum</w:t>
      </w:r>
    </w:p>
    <w:p>
      <w:pPr>
        <w:pStyle w:val="TextBody"/>
        <w:ind w:left="720" w:hanging="720"/>
        <w:jc w:val="both"/>
        <w:rPr>
          <w:sz w:val="22"/>
        </w:rPr>
      </w:pPr>
      <w:r>
        <w:rPr>
          <w:sz w:val="22"/>
        </w:rPr>
      </w:r>
    </w:p>
    <w:p>
      <w:pPr>
        <w:pStyle w:val="TextBody"/>
        <w:ind w:left="720" w:hanging="720"/>
        <w:jc w:val="both"/>
        <w:rPr/>
      </w:pPr>
      <w:r>
        <w:rPr/>
      </w:r>
    </w:p>
    <w:p>
      <w:pPr>
        <w:pStyle w:val="TextBody"/>
        <w:jc w:val="both"/>
        <w:rPr/>
      </w:pPr>
      <w:r>
        <w:rPr/>
        <w:t>Im Werk von Hortensia haben wir – so scheint es – ein Werk vor uns, das verständlich ist auf den ersten Blick. Das der Schönheit huldigt auf den ersten Blick, ein Werk, das sich sozusagen selbst erklärt, das für sich steht, das unsere Erwartungshaltungen – zumindest von vielen von uns – befriedigt. Ein Werk, in dem wir den Oberflächenreiz, in dem wir die Erscheinung als das Ganze nehmen, als das Einzige. Und ich glaube an diesem Punkt möchte ich speziell an dem Werk von Hortensia ansetzen, denn die Figuren, ob sie nun liegen, stehen, stürzen, kauern, ob es Köpfe sind, ob es fragmentarische Figuren sind, sie haben ein äußeres Erscheinungsbild, aber sie sind kein Abbild der Wirklichkeit, auch wenn sie es zu sein scheinen. Die Form, die menschliche Figur als Gestalt – das ist das Thema von Hortensia.</w:t>
      </w:r>
    </w:p>
    <w:p>
      <w:pPr>
        <w:pStyle w:val="TextBody"/>
        <w:jc w:val="both"/>
        <w:rPr/>
      </w:pPr>
      <w:r>
        <w:rPr/>
      </w:r>
    </w:p>
    <w:p>
      <w:pPr>
        <w:pStyle w:val="TextBody"/>
        <w:jc w:val="both"/>
        <w:rPr/>
      </w:pPr>
      <w:r>
        <w:rPr/>
        <w:t xml:space="preserve">Aber was sieht sie, was beobachtet sie, wo lenkt sie ihren Blick hin und wie verarbeitet sie diesen Blick, wie verarbeitet sie ihre Eindrücke? Und ich gehe sogar so weit, zu sagen, dass ihre Skulpturen wesentliche abstrakte Momente beinhalten. Momente der Umsetzung, Momente der Beobachtung und der Gestaltung dieser Beobachtung, und alles das – und da könnte man noch sehr vieles aufzählen – sind Schritte der Abstraktion, das sind natürlich Begabungen für die Form, das steht ja außer Zweifel, und Hortensia hat ja zwei ausgewiesene Lehrer gehabt, was dieses Formgefühl und dieses Empfinden betrifft: Josef Pillhofer und Fritz Wotruba. Sie ist durch eine sehr wichtige Schule gegangen. Und dennoch sind sehr wesentliche Momente zu beobachten, die aus dieser Erscheinung sehr rasch hinausführen, die uns etwas vermitteln können, was schon mit unserer Umgebung zu tun hat. Was schon mit den Objekten, mit den Erlebnissen, die wir beobachten oder die wir haben, in einer natürlichen Verbindung steht. Aber da beginnt jetzt nun dieser künstlerische Akt, dieser Schritt für Schritt gesetzte Akt, in dem nun in diesen Skulpturen – in diesen Köpfen, in diesen Figuren, in diesen Gestalten – nun plötzlich Systeme, in dem Proportionen, Abhängigkeiten dieser Proportionen voneinander, vorhanden sind, auftauchen, etwas was wir vielleicht aufgrund einer angestrebten Harmonie oder einer sichtbaren Harmonie von Anfang an - in diesem Ausmaß wenigstens - nicht wahrzunehmen scheinen. Aber wenn wir diese Figuren, die Neigung eines Kopfes, das Hochheben der Hände, der Arme einmal genauer unter die Lupe nehmen, dann erkennen wir sehr rasch und können auch unser Auge daran schulen, welche Proportionskriterien, welche Raumdimensionen hier von einer Künstlerin anhand eines scheinbaren – ich sage es noch einmal – naturalistischen Abbild vorgenommen werden. </w:t>
      </w:r>
    </w:p>
    <w:p>
      <w:pPr>
        <w:pStyle w:val="TextBody"/>
        <w:jc w:val="both"/>
        <w:rPr/>
      </w:pPr>
      <w:r>
        <w:rPr/>
      </w:r>
    </w:p>
    <w:p>
      <w:pPr>
        <w:pStyle w:val="TextBody"/>
        <w:jc w:val="both"/>
        <w:rPr/>
      </w:pPr>
      <w:r>
        <w:rPr/>
        <w:t xml:space="preserve">Die Arbeitsweise ist, meistens jedenfalls, dadurch geprägt, dass die Künstlerin auf der einen Seite – und auch das glaube ich weist uns schon den Weg unserer Reflexionen vor diesem Werk – mit dem Modell arbeitet, wobei aber auch wiederum bemerkenswert ist, dass dieses Modell vorwiegend gezeichnet wird. Die Zeichnung sozusagen als abstraktes Zwischenstück, überhaupt als die abstrahierteste Form der Kunst. Die Zeichnung ist dann die Vorlage für ein in dieser Zeichnung bereits angelegtes räumliches und plastisches Gestalten. Und, von dieser Arbeit ausgehend eine weitere Überlegung: Hortensia begibt sich immer wieder in die Kunstgeschichte hinein, ganz bewusst, nicht um abzuschauen, nicht um abzumalen, nachzubilden, nachzuzeichnen, sondern es gibt in der Historie Figuren, die räumliche Situationen, die bestimmte Konfigurationen zeigen. Also zum Beispiel Goya ist für die Künstlerin immer wieder einen Blick wert, oder Rembrandt, wir haben das ja sogar in den Titeln der Figuren, oder auch ein mittelalterlicher Künstler namens Hugo van der Goes, wo sie nun aus der Malerei eine Figur isoliert und auf ihre räumlichen Qualitäten, die der Maler bereits in der Fläche angelegt hat, hin befragt. Diese räumlichen Qualitäten werden dann umgesetzt, nicht ohne diese Bezüglichkeiten, nicht ohne dieses aufeinander Bezugnehmen von Körperhaltung, von Ausbuchtungen, von Formungen, von Form und Gegenform. </w:t>
      </w:r>
    </w:p>
    <w:p>
      <w:pPr>
        <w:pStyle w:val="TextBody"/>
        <w:jc w:val="both"/>
        <w:rPr/>
      </w:pPr>
      <w:r>
        <w:rPr/>
      </w:r>
    </w:p>
    <w:p>
      <w:pPr>
        <w:pStyle w:val="TextBody"/>
        <w:jc w:val="both"/>
        <w:rPr/>
      </w:pPr>
      <w:r>
        <w:rPr/>
        <w:t xml:space="preserve">Es ist in all diesen Skulpturen – wenn sich der Betrachter die Zeit nimmt, auf diese Weise die Figuren auch zu betrachten – ein Spiel der Gegensätze, es ist ein Antworten, es ist ein Dialog, es ist eine Gestaltungsmethode, die sich damit beschäftigt, wie reagiert der Körper, wenn die Arme erhoben sind, welche Diagonalen, welche Raumlinien, welche Raumebenen kann ich und will ich zur Anschauung bringen. Ob es nun der Handknoten ist, ob es Figuren sind wie das Liebespaar, hier geht es einfach darum, dass das Negative, das Positive, dass die Rundung, dass die Waagrechte, die Horizontale, die Diagonale, also wesentliche Raumdimensionen, die ja letztlich auch unser Sehen bestimmen, nur werden wir unser dessen nicht immer bewusst, dass diese Elemente und dieses wichtige Maß für ein Gefüge, das dann eben so oder so wirkt, das dann auch letztlich überzeugt, das künstlerisch eine Formulierung hervorbringt, die eben eine sogenannte Endgültige sein kann, die aber gleichzeitig weiter zu neuen Formulierungen anregt, beim Betrachter die Sicht auf die Dinge verändern können. Das heißt, wir werden uns aufgrund dieser Beobachtungen ja letztlich auch bewusst, dass unsere Umwelt ganz bestimmte Parameter aufweist, und es ist auch ein Akt des Künstlerischen – und ich bin auch ganz überzeugt davon, dass es hier um ein wesentliches geistiges Moment geht – diese Parameter letztlich festzuhalten, zuvor aber überhaupt solche Maßeinheiten, Bezüglichkeiten und Beziehungssysteme zu entdecken. </w:t>
      </w:r>
    </w:p>
    <w:p>
      <w:pPr>
        <w:pStyle w:val="TextBody"/>
        <w:jc w:val="both"/>
        <w:rPr/>
      </w:pPr>
      <w:r>
        <w:rPr/>
      </w:r>
    </w:p>
    <w:p>
      <w:pPr>
        <w:pStyle w:val="TextBody"/>
        <w:jc w:val="both"/>
        <w:rPr/>
      </w:pPr>
      <w:r>
        <w:rPr/>
        <w:t>Das heißt, ein Werk, das sich von Beginn an mit der Figur, mit der Gestalt beschäftigt – und das wollte ich zumindest versuchen klarzumachen – ist nicht nur dieses Abbilden, es ist überhaupt kein Abbilden, es ist nicht nur dieser äußere Schein, sondern es ist ein Diskurs in der Kunst, so wie es andere Situationen und Richtungen gibt, so wie es wichtige neue Fragestellungen in der Kunst gibt, denn sonst würde sich die Kunst ja auch nie weiterentwickelt haben. Es ist aber auch möglich, anhand eines Topos – ich sage hier Topos Figur – vorwiegend Raumsituationen, plastische Situationen, Konfrontationen von Raumrichtungen, zum Beispiel gewölbt und vertieft, sichtbar und klar zu machen. Und wenn wir diese Bezüge innerhalb der Skulpturen von Hortensia entdecken, dann haben wir die zweite Ebene, und ich sage die eigentliche Ebene, dieses künstlerischen Werkes auch entdecken können.</w:t>
      </w:r>
    </w:p>
    <w:p>
      <w:pPr>
        <w:pStyle w:val="TextBody"/>
        <w:rPr>
          <w:szCs w:val="20"/>
        </w:rPr>
      </w:pPr>
      <w:r>
        <w:rPr>
          <w:szCs w:val="20"/>
        </w:rPr>
      </w:r>
    </w:p>
    <w:p>
      <w:pPr>
        <w:pStyle w:val="TextBody"/>
        <w:jc w:val="right"/>
        <w:rPr>
          <w:szCs w:val="20"/>
        </w:rPr>
      </w:pPr>
      <w:r>
        <w:rPr>
          <w:szCs w:val="20"/>
        </w:rPr>
        <w:t>UD Dr. Werner Fenz</w:t>
      </w:r>
    </w:p>
    <w:p>
      <w:pPr>
        <w:pStyle w:val="TextBody"/>
        <w:jc w:val="right"/>
        <w:rPr>
          <w:szCs w:val="20"/>
        </w:rPr>
      </w:pPr>
      <w:r>
        <w:rPr>
          <w:szCs w:val="20"/>
        </w:rPr>
        <w:t>Institut für Kunst im öffentlichen Raum Steiermark</w:t>
      </w:r>
    </w:p>
    <w:p>
      <w:pPr>
        <w:pStyle w:val="TextBody"/>
        <w:jc w:val="right"/>
        <w:rPr>
          <w:szCs w:val="20"/>
        </w:rPr>
      </w:pPr>
      <w:r>
        <w:rPr>
          <w:szCs w:val="20"/>
        </w:rPr>
        <w:t>Landesmuseum Joanneum GmbH</w:t>
      </w:r>
    </w:p>
    <w:sectPr>
      <w:footerReference w:type="default" r:id="rId2"/>
      <w:type w:val="nextPage"/>
      <w:pgSz w:w="11906" w:h="16838"/>
      <w:pgMar w:left="1644" w:right="164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11:00Z</dcterms:created>
  <dc:creator>pfussy</dc:creator>
  <dc:description/>
  <dc:language>en-US</dc:language>
  <cp:lastModifiedBy>pfussy</cp:lastModifiedBy>
  <cp:lastPrinted>2008-04-26T05:21:00Z</cp:lastPrinted>
  <dcterms:modified xsi:type="dcterms:W3CDTF">2008-06-11T04:32:00Z</dcterms:modified>
  <cp:revision>6</cp:revision>
  <dc:subject/>
  <dc:title>Guten Tag, meine sehr verehrten Damen und Herren </dc:title>
</cp:coreProperties>
</file>