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 und Figur – eine Intension</w:t>
      </w:r>
    </w:p>
    <w:p>
      <w:pPr>
        <w:pStyle w:val="Normal"/>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Form und Figur – zwei grundlegende Elemente in der Kunst. Form und Figur – zwei entscheidende Inhaltsträger im Wahrnehmungsprozess. Zur Verdeutlichung dessen, was hier gemeint ist, ist es aber vor allem nötig, den Begriff „Form“ selbst zu präzisieren. Unter „Form“ im ästhetischen Sinne soll jedes Zusammensein, sowohl im Nacheinander als im Nebeneinander, von sinnlichen Eindrücken verstanden werden, durch welches diese miteinander in Beziehung gesetzt und im Bewusstsein zu einer Einheit verbunden werden. Gewöhnlich versteht man unter Form nur irgendwelche Gestaltung des Sicht- und Tastbaren im Raume. Der ursprüngliche Formansatz ist unbestimmt, aus ihm kann viel werden. Was daraus wird, folgt einer Intension, einer emotionellen geistigen Raumerweiterung. Für Hortensia ist sie nicht nur das Mittel, durch das die tote Materie für die Anschauung zum Leben erweckt wird, sondern jedes Zusammensein sinnlicher Inhalte, ein natürlicher Bezug zu einer menschlichen Gestaltung und ihre Mannigfaltigkeit.</w:t>
      </w:r>
    </w:p>
    <w:p>
      <w:pPr>
        <w:pStyle w:val="Normal"/>
        <w:spacing w:lineRule="auto" w:line="360"/>
        <w:jc w:val="both"/>
        <w:rPr>
          <w:rFonts w:ascii="Verdana" w:hAnsi="Verdana" w:cs="Verdana"/>
          <w:sz w:val="22"/>
        </w:rPr>
      </w:pPr>
      <w:r>
        <w:rPr>
          <w:rFonts w:cs="Verdana" w:ascii="Verdana" w:hAnsi="Verdana"/>
          <w:sz w:val="22"/>
        </w:rPr>
        <w:t>Figur und Form stellen bei Hortensia begrifflich eine allgemeine Einheitsbeziehung als Bedingung allgemeingültiger Erkenntnis auf Kunsterfahrungsgrundlage dar. Diese Einheitsbeziehung hängt aufs innigste mit der kulturellen Tradition zusammen. Die synthetische Einheit der Kunsterfahrung ist für sie in der synthetischen Einheit ihrer Prinzipien begründet. Dass sich Figur und Form notwendig ineinanderfügen, geht daraus hervor, dass die Figur schon vorher a priori wesentlich auf die Form und die Form schon vorher wesentlich auf die Figur bezogen ist, dass die zwei Elemente in einem untrennbaren Einheitszusammenhang zueinander stehen müssen, damit ihre Einheit als notwendiges Fundament der Kunsterkenntnis angesprochen werden kann. Jede Form, jedes räumliche Verhältnis, jede Figur wirkt in doppelter Weise, nämlich rein sinnlich und wesensbestimmt.</w:t>
      </w:r>
    </w:p>
    <w:p>
      <w:pPr>
        <w:pStyle w:val="Normal"/>
        <w:spacing w:lineRule="auto" w:line="360"/>
        <w:jc w:val="both"/>
        <w:rPr>
          <w:rFonts w:ascii="Verdana" w:hAnsi="Verdana" w:cs="Verdana"/>
          <w:sz w:val="22"/>
        </w:rPr>
      </w:pPr>
      <w:r>
        <w:rPr>
          <w:rFonts w:cs="Verdana" w:ascii="Verdana" w:hAnsi="Verdana"/>
          <w:sz w:val="22"/>
        </w:rPr>
        <w:t xml:space="preserve">Die Figur ist in ihrer Präsenz repräsentierend. Sie stellt etwas dar. In ihr gründet das Urphänomen des Symbols, das Hinausgreifen über sich selbst im Verweisen auf ein Anderes, im Ausgreifen auf einen Gegenstand, der in der Wahrnehmung als sinnlich-unmittelbarer erfahren wird. </w:t>
      </w:r>
    </w:p>
    <w:p>
      <w:pPr>
        <w:pStyle w:val="Normal"/>
        <w:spacing w:lineRule="auto" w:line="360"/>
        <w:jc w:val="both"/>
        <w:rPr>
          <w:rFonts w:ascii="Verdana" w:hAnsi="Verdana" w:cs="Verdana"/>
          <w:sz w:val="22"/>
        </w:rPr>
      </w:pPr>
      <w:r>
        <w:rPr>
          <w:rFonts w:cs="Verdana" w:ascii="Verdana" w:hAnsi="Verdana"/>
          <w:sz w:val="22"/>
        </w:rPr>
        <w:t xml:space="preserve">Seit der Antike ist das Feste und Abtastbare als höchster Wert und eigener Reichtum der Skulptur empfunden worden. Das Feste und Abtastbare in der Skulptur, die Form im Allgemeinen, die Figur als Ausdrucksmittel in der Plastik und ihre Funktion im Raum sind die wesentlichen Themen in Hortensias Werk. </w:t>
      </w:r>
    </w:p>
    <w:p>
      <w:pPr>
        <w:pStyle w:val="Normal"/>
        <w:spacing w:lineRule="auto" w:line="36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Die Beziehung von Form und Figur im Raum ist alles, was mich beschäftigt und innerlich bewegt“, sagt sie.</w:t>
      </w:r>
    </w:p>
    <w:p>
      <w:pPr>
        <w:pStyle w:val="Normal"/>
        <w:spacing w:lineRule="auto" w:line="36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Form ist die sichtbare Gestalt des Inhaltes“, schrieb der Maler Ben Shan – besser lässt sich die Unterscheidung zwischen Gestalt und Form nicht kennzeichnen. Unter der Überschrift „ Form und Figur“ befasst sich Hortensia mit einigen Grundsätzen, nach denen sich das von den Augen aufgenommene Wahrnehmungsmaterial ordnet, um vom menschlichen Geist erfasst werden zu können. Doch nur der systematischen Darstellung zuliebe kann man die Figur von dem trennen, was sie repräsentiert. Wenn wir ihre Figuren, diese Gestalten im Raum, wahrnehmen, setzen wir immer – bewusst oder unbewusst – voraus, dass sie etwas bedeuten, das heisst, dass sie die Form eines Inhalts sind. Das Wesen der schöpferischen Leistung liegt jedoch bei Hortensia in Einmaligkeit und Unabhängigkeit! Das einzelne Kunstwerk soll nicht mehr für irgendwelche genaueren Zusammenhänge zeugen, sondern gerade in seiner Isolierung zum modernen Menschen sprechen, eine Forderung, die, von Heidegger und der Phänomenologie Max Schelers ausgehend, auch ihr Verständnis für Ästhetik bestimmt. Die Verwirklichung dieser Isolierung äußert sich genau in einer solchen Ausstellung, wo der Betrachter mit der Plastik und der Zeichnung und ihrer Wechselwirkung ideal konfrontiert ist. </w:t>
      </w:r>
    </w:p>
    <w:p>
      <w:pPr>
        <w:pStyle w:val="Normal"/>
        <w:spacing w:lineRule="auto" w:line="360"/>
        <w:jc w:val="both"/>
        <w:rPr>
          <w:rFonts w:ascii="Verdana" w:hAnsi="Verdana" w:cs="Verdana"/>
          <w:sz w:val="22"/>
        </w:rPr>
      </w:pPr>
      <w:r>
        <w:rPr>
          <w:rFonts w:cs="Verdana" w:ascii="Verdana" w:hAnsi="Verdana"/>
          <w:sz w:val="22"/>
        </w:rPr>
        <w:t>Eine Plastik ist ein Gegenstand ganz besonderer Art. Das war zu Beginn des 20. Jahrhunderts die allgemeine Ansicht, und dies gilt heute noch. Gewaltig geändert hat sich dagegen der Hintergrund dieser Überzeugung. Es wurde sehr um die Erkenntnis gerungen, was eigentlich das Wesen einer Plastik ausmacht, und infolgedessen hat sich die Plastik selbst gewandelt. Es fällt auf, dass gerade Künstler wie Mondrian, Laurens, Matisse, die eine intensive Diskussion über die Frage nach dem ästhetischen Objekt geführt haben, ihr besonders nahestehen. Ein großer Reiz liegt bei Hortensias Skulpturen in der Gebundenheit an Material und Raum. Weit bewundernswerter ist das Geschick, mit dem die Künstlerin diese Beschränkung überwindet und ihren Figuren eine neue Grundform plastischer Freiheit und seelischer Belebung gibt. Alle Figuren zeichnen sich durch eine plastische, vollrunde Form aus. Ihre persönliche Auseinandersetzung mit Schlemmers Werk spürt man in der Beziehung ihrer Figuren zu dem sie umgebenden Raum. Hortensias Kunstwerke haben die Neigung, den Raum miteinzubeziehen, der sie umgibt. Das ist eine wichtige Fähigkeit der Plastik, indem diese Wirkung durch eine gewisse Modellierung der Oberfläche erreicht wird, welche das Licht aufnehmen lässt und dadurch die Plastik und die sie umgebende Atmosphäre vereint. Hortensia gestaltet die Raumkonzepte selbst. Die subtile Bewegung ihrer Figuren schafft eine zentrierte, spannende Raumdynamik. Es ist – mit anderen Worten – von wachsendem Interesse für sie, wie ihr Ausstellungsraum sich verändert, was mit diesem Raum geschieht, wie die Wirkung auf das Publikum ist. Es entsteht eine natürliche Sprache, eine feste Zuordnung von Figuren und Bedeutungen, durch welche die räumliche Anschauung erst gewonnen und gefestigt werden kann. Nicht indem wir ein fertig vorhandenes dingliches Urbild des „absoluten Raumes“ in unserer Vorstellung abbilden, sondern indem wir die verschiedenen, an sich unvergleichlichen Eindrücke der mannigfachen Sinnesgebiete, insbesondere des Gesichts- und des Tastsinns, als Repräsentanten und Zeichen füreinander gebrauchen lernen, entsteht für uns die Welt des Raumes als eine Welt miteinander systematisch verknüpfter und aufeinander bezogener Perzeptionen.</w:t>
      </w:r>
    </w:p>
    <w:p>
      <w:pPr>
        <w:pStyle w:val="Normal"/>
        <w:spacing w:lineRule="auto" w:line="360"/>
        <w:jc w:val="both"/>
        <w:rPr>
          <w:rFonts w:ascii="Verdana" w:hAnsi="Verdana" w:cs="Verdana"/>
          <w:sz w:val="22"/>
        </w:rPr>
      </w:pPr>
      <w:r>
        <w:rPr>
          <w:rFonts w:cs="Verdana" w:ascii="Verdana" w:hAnsi="Verdana"/>
          <w:sz w:val="22"/>
        </w:rPr>
        <w:t>Diesen Gegenstand stellt für Hortensia ausschließlich der Mensch dar. Und um genauer zu präzisieren, sie folgt ihrem inneren Kompass, sicher und überzeugt, indem sie sich in ihrer Plastik und Malerei der menschlichen Figur widmet. Es gibt verschiedene Versuche, die Urformen des Weiblichen als Bilder von Ordnung und von Innovation wieder aus der Erstarrung herauszulösen. Ihre Figuren fast in einer schwebenden Stille, wo Überdauerndes, Statuarisches, Leichtigkeit und Schwere sich vereinen. Es gilt die Maxime: „Fühlen und Tun“. Fühlen und Tun sind bei Hortensia einer prometheischen Forderung verpflichtet, den sie den gemeinsamen Erkenntnisgrund nennt. Das ist eine schwierige Aufgabe, welche im Kunstwerk nur durch stete Steigerung der Wahrhaftigkeit zu erfüllen ist. Das Kunstwerk „drückt nicht aus“, sondern es ist das Erlebnis selbst, und wir sind in dieses Erlebnis hineingezogen in einer Hingebung, die dem sakramentalen Opfer verwandt ist. Natürlich entdeckt man in Hortensias Werk eine gewisse Allegorie. Das Sinnbild als Repräsentant des unendlichen Begehrens und zugleich Unerreichbaren, in ewiges Material gegossen und zugleich präsent – unendliche Liebe hervorlockend. Die plastischen Akzente des weiblichen Aktes führen bei ihr zur höchsten Wirkungspotenz. Diese Potenz des künstlerischen Schaffens offenbart sich deutlich auch in ihren zahlreichen Bildern, welche Reinheit und Wahrheit in eine Ordnung bringen und alle Spannungen des Lebens in einem höheren und beruhigteren Glückszustand aufheben. Aus diesen Bildern spricht eine Frau. Eine Frau, die die vitale Kraft der Kunst spürt und sich ihrem reichen Vermächtnis verpflichtet fühlt. Diese Verpflichtung äußert sich in lyrischen Emotionen und drückt das Universelle aus, welches als reine Schönheit, als Wohllaut reiner Verhältnisse, als Harmonie, als Gleichgewicht aus Kontrasten verstanden wird.</w:t>
      </w:r>
    </w:p>
    <w:p>
      <w:pPr>
        <w:pStyle w:val="Normal"/>
        <w:spacing w:lineRule="auto" w:line="360"/>
        <w:rPr>
          <w:rFonts w:ascii="Verdana" w:hAnsi="Verdana" w:cs="Verdana"/>
          <w:sz w:val="22"/>
        </w:rPr>
      </w:pPr>
      <w:r>
        <w:rPr>
          <w:rFonts w:cs="Verdana" w:ascii="Verdana" w:hAnsi="Verdana"/>
          <w:sz w:val="22"/>
        </w:rPr>
      </w:r>
    </w:p>
    <w:p>
      <w:pPr>
        <w:pStyle w:val="Normal"/>
        <w:spacing w:lineRule="auto" w:line="360"/>
        <w:jc w:val="right"/>
        <w:rPr>
          <w:rFonts w:ascii="Verdana" w:hAnsi="Verdana" w:cs="Verdana"/>
          <w:sz w:val="22"/>
        </w:rPr>
      </w:pPr>
      <w:r>
        <w:rPr>
          <w:rFonts w:cs="Verdana" w:ascii="Verdana" w:hAnsi="Verdana"/>
          <w:sz w:val="22"/>
        </w:rPr>
        <w:t>Konstantin Denchev,</w:t>
      </w:r>
    </w:p>
    <w:p>
      <w:pPr>
        <w:pStyle w:val="Normal"/>
        <w:spacing w:lineRule="auto" w:line="360"/>
        <w:jc w:val="right"/>
        <w:rPr>
          <w:rFonts w:ascii="Verdana" w:hAnsi="Verdana" w:cs="Verdana"/>
          <w:sz w:val="22"/>
        </w:rPr>
      </w:pPr>
      <w:r>
        <w:rPr>
          <w:rFonts w:cs="Verdana" w:ascii="Verdana" w:hAnsi="Verdana"/>
          <w:sz w:val="22"/>
        </w:rPr>
        <w:t>Kunsthistoriker, Dom- und Diözesanmuseum Wie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30:00Z</dcterms:created>
  <dc:creator>kosio</dc:creator>
  <dc:description/>
  <dc:language>en-US</dc:language>
  <cp:lastModifiedBy>pfussy</cp:lastModifiedBy>
  <cp:lastPrinted>2008-06-15T08:10:00Z</cp:lastPrinted>
  <dcterms:modified xsi:type="dcterms:W3CDTF">2008-06-15T15:38:00Z</dcterms:modified>
  <cp:revision>8</cp:revision>
  <dc:subject/>
  <dc:title>Form und Figur</dc:title>
</cp:coreProperties>
</file>